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Експлуатаційне утримання вулич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ожньої мережі та санітарне очищення міста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Експлуатаційне утримання вулично-дорожньої мережі та санітарне очищення міста» згідно з додатком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</w:t>
        <w:tab/>
        <w:t>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237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</w:r>
      <w:r>
        <w:rPr>
          <w:sz w:val="28"/>
          <w:szCs w:val="28"/>
          <w:lang w:val="uk-UA"/>
        </w:rPr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Експлуатаційне утримання вулично-дорожньої мережі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анітарне очищення міста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Експлуатаційне утримання вулично-дорожньої мережі та санітарне очищення міста на 2021 рік» (далі – програма) обумовлено необхідністю безперервного здійснення заходів, пов’язаних із забезпеченням ефективної експлуатації об'єктів дорожньо–мостового господарства міста, покращення умов проживання, екологічного та епідемічного стану міста Мелітоп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та санітарне очищення міста Мелітопол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своєчасне виконання заходів з утримання в належному стані об’єктів дорожньо-мостового господарства міста, покращення санітарного стану об’єктів дорожньо-мостового господарства та міста в цілому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8"/>
          <w:tab w:val="left" w:pos="-204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забезпечення безперебійного та якісного виконання заходів для належної підтримки та покращення санітарного стану об’єктів дорожньо-мостового господарства та міста в цілому, продовження терміну експлуатації дорожнього покриття та приведення в належний стан території вуличних насаджень вздовж доріг міста Мелітополя, а саме: ручне та механізоване прибирання вулично-дорожньої мережі, нанесення або </w:t>
      </w:r>
    </w:p>
    <w:p>
      <w:pPr>
        <w:pStyle w:val="Normal"/>
        <w:tabs>
          <w:tab w:val="clear" w:pos="708"/>
          <w:tab w:val="left" w:pos="-204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        Продовження додатка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дорожньої розмітки, придбання, технічне обслуговування та поточний ремонт дорожніх знаків, ліквідація природних земляних насипів на території вуличних насаджень вздовж доріг, планування та навантаження ґрунту, і його вивезення вантажними автомобілями, вивіз несанкціонованих звалищ, боротьба з карантинними та шкідливими рослинами, придбання дезінфікуючих засобів.</w:t>
      </w:r>
    </w:p>
    <w:p>
      <w:pPr>
        <w:pStyle w:val="Normal"/>
        <w:tabs>
          <w:tab w:val="clear" w:pos="708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</w:t>
      </w:r>
    </w:p>
    <w:p>
      <w:pPr>
        <w:pStyle w:val="Normal"/>
        <w:tabs>
          <w:tab w:val="clear" w:pos="708"/>
          <w:tab w:val="left" w:pos="161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 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23 200 000,00 (двадцять три мільйони двісті тисяч) грн. 00 коп. Фінансування програми здійснюється за рахунок та у межах коштів, передбачених у 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захист і відновлення сприятливого для життєдіяльності людини довкілля;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оліпшення екологічного та епідеміологічного стану у місті;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ідвищення безпеки дорожнього і пішохідного руху;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значне покращення санітарного тану і благоустрою міста;</w:t>
      </w:r>
    </w:p>
    <w:p>
      <w:pPr>
        <w:pStyle w:val="Normal"/>
        <w:autoSpaceDE w:val="false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 xml:space="preserve">підвищення рівня благоустрою й поліпшення естетичного вигляду міста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альними виконавцями та одержувачами бюджетних коштів є комунальне підприємство «Чистота» </w:t>
      </w: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та комунальне підприємство «Мелітополькомунтранс» </w:t>
      </w: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-204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                                    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9:00Z</dcterms:created>
  <dc:creator>Гл.Бухгалтер</dc:creator>
  <dc:description/>
  <cp:keywords/>
  <dc:language>en-US</dc:language>
  <cp:lastModifiedBy>Пользователь Windows</cp:lastModifiedBy>
  <cp:lastPrinted>2018-11-16T08:41:00Z</cp:lastPrinted>
  <dcterms:modified xsi:type="dcterms:W3CDTF">2020-12-14T13:09:00Z</dcterms:modified>
  <cp:revision>2</cp:revision>
  <dc:subject/>
  <dc:title> </dc:title>
</cp:coreProperties>
</file>